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25» декабря 2020 г.</w:t>
        <w:tab/>
        <w:tab/>
        <w:tab/>
        <w:tab/>
        <w:tab/>
        <w:tab/>
        <w:tab/>
        <w:t>№ 90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длить срок реализац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</w:t>
      </w:r>
      <w:r>
        <w:rPr>
          <w:rFonts w:cs="Times New Roman" w:ascii="Times New Roman" w:hAnsi="Times New Roman"/>
          <w:sz w:val="28"/>
          <w:szCs w:val="28"/>
          <w:lang w:val="ru-RU"/>
        </w:rPr>
        <w:t>на 2018 -2022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. № 126-ПМА, до 2023 года.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 (далее-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становления изложить в следующей редакции:   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 согласно приложению»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от «25» декабря 2020 г. № 90 -ПМ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                        на 2018 - 2023 год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020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284" w:right="7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 Севастополя</w:t>
      </w:r>
      <w:r>
        <w:rPr>
          <w:rFonts w:eastAsia="Times New Roman" w:cs="Times New Roman" w:ascii="Times New Roman" w:hAnsi="Times New Roman"/>
          <w:b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 округ на 2018 - 2023 годы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8"/>
        <w:gridCol w:w="68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Соисполнител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Участник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одпрограммы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рограммно-целевые инструмент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3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Воспитание в молодежной среде позитивного отношения к браку, формирование ценностей семейной культуры</w:t>
            </w:r>
          </w:p>
        </w:tc>
      </w:tr>
      <w:tr>
        <w:trPr>
          <w:trHeight w:val="3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Задач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Формирование позитивного отношения молодежи к прохождению военной и государственной службы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Проведение мероприятий, направленных на профилактику негативных проявлений в молодёжной сред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1) Количество мероприятий, организованных внутригородским муниципальным образованием города Севастополя Гагаринский муниципальный округ (шт.);</w:t>
            </w:r>
          </w:p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2) Количество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олодых людей в возрасте от 14 до 30 лет, вовлечённых в мероприятия (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18 – 2023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Этапы 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 xml:space="preserve">Объемы бюджетных ассигнований программы 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объем финансирования программы всего –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1 602,3 тыс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. руб. (средств бюджета внутригородского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образования города Севастополя Гагаринский муниципальный округ),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 в том числе: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18 год – 413,1 тыс. руб.;</w:t>
            </w:r>
          </w:p>
          <w:p>
            <w:pPr>
              <w:pStyle w:val="Normal"/>
              <w:widowControl w:val="false"/>
              <w:ind w:left="-15" w:right="3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19 год – 591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0 год – 185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1 год – 140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2 год – 154,8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3 год – 118,1 тыс. руб.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1) Увеличение количества молодых людей в возрасте от 14 до 30 лет, вовлечённых в мероприятия, проводимые для молодежи (чел.); 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Увеличение количества мероприятий, проводимых в молодежной среде (шт.)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1. Общая</w:t>
      </w:r>
      <w:r>
        <w:rPr>
          <w:rFonts w:eastAsia="Times New Roman" w:cs="Times New Roman" w:ascii="Times New Roman" w:hAnsi="Times New Roman"/>
          <w:b/>
          <w:bCs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фактического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раммы, основны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ноз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азвития</w:t>
      </w:r>
    </w:p>
    <w:p>
      <w:pPr>
        <w:pStyle w:val="Normal"/>
        <w:widowControl w:val="false"/>
        <w:numPr>
          <w:ilvl w:val="0"/>
          <w:numId w:val="0"/>
        </w:numPr>
        <w:ind w:left="709" w:right="425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 соответствии с подпунктами 9, 10 части 2 статьи 4 Устава внутригородского муниципального образования города Севастопол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е)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тносятся:</w:t>
      </w:r>
    </w:p>
    <w:p>
      <w:pPr>
        <w:pStyle w:val="Normal"/>
        <w:widowControl w:val="false"/>
        <w:ind w:left="284" w:firstLine="425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- создание условий для организации досуга и обеспечения жителей Гагаринского муниципального округа услугами организаций культуры;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ind w:left="284" w:firstLine="42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- организация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олодеж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сё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видной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итс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лючева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и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об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и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ст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ение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че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ивна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хочет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уальных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ов,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р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бя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ветственность.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сюда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стерянность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ессимизм,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вери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удущее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желани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ах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исходящих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нако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н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ная.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бы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коле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ормировались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уховно-нравственны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нности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сознание,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крепилась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ера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ственные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лы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ват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у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ы,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в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бора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определен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18 - 2023годы»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программа)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ны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социализаци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тереса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условлен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ддержки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л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олодых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юдей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Российской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у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разом: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Государственная молодежная политика является системой мер нормативно правового, финансово-экономического, организационно-управленческого, информационно - 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 патриотическое и духовно – нравственное воспитание молодежи, расширение возможностей для эффективной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ё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а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тойчив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я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об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цион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ны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упрочени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лидерских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иц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 миров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рен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авн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ключаетс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 успешного развития молодежи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.</w:t>
      </w:r>
    </w:p>
    <w:p>
      <w:pPr>
        <w:pStyle w:val="Normal"/>
        <w:widowControl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ин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тегически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ять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.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ладает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ительны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ом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е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бильностью,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ициативностью,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сприимчивостью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новационным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менениям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овым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хнологиям,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тиводействовать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гативным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зо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bookmarkStart w:id="0" w:name="2._Приоритеты,_цели_и_задачи_Программы"/>
      <w:bookmarkEnd w:id="0"/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пособствовать воспитанию гражданственности и развития патриотизма у молодежи, прививать любовь к Роди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воспитание в молодежной среде позитивного отношения к браку, формирование ценностей семейной культуры.</w:t>
      </w:r>
    </w:p>
    <w:p>
      <w:pPr>
        <w:pStyle w:val="Normal"/>
        <w:widowControl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 достижения целей программы требуется решение следующих задач: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- с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здание условий для развития гражданско-патриотических качеств молодежи, национально- государственной идентичности, укрепление нравственных ценностей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формирование позитивного отношения молодежи к прохождению военной и государственной службы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профилактику негативных проявлений в молодёжной среде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формирование ценностей семейной культуры, воспитание в молодежной среде позитивного отношения к браку.</w:t>
      </w:r>
    </w:p>
    <w:p>
      <w:pPr>
        <w:pStyle w:val="Normal"/>
        <w:autoSpaceDE w:val="false"/>
        <w:spacing w:lineRule="atLeast" w:line="240"/>
        <w:ind w:right="567"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ероприятий программы и целевые индикаторы ее выполнения</w:t>
      </w:r>
    </w:p>
    <w:p>
      <w:pPr>
        <w:pStyle w:val="Normal"/>
        <w:autoSpaceDE w:val="false"/>
        <w:spacing w:lineRule="atLeast" w:line="240"/>
        <w:ind w:righ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истема программных мероприятий, разработанная в соответствии с целями и задачами программы, является комплексом мер, направленных 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организацию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г. Реализация программы, включает в себя проведение мероприятий, перечень которых приведен в приложении № 1 к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Эффективность реализации программы оценивается с использованием показателей, сведения о которых представлены в приложении № 2 к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right="13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(далее – местный бюджет).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щий объем финансирования муниципальной программы составляет – </w:t>
        <w:br/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>1 602,3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val="ru-RU"/>
        </w:rPr>
        <w:t xml:space="preserve"> тыс. руб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, в том числе по годам: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18 год – 413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19 год – 591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0 год – 185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1 год – 140,1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2 год – 154,8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color w:val="FF0000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3 год – 118,1 тыс. руб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Ресурсное обеспечение реализации программы приведено в приложении                № 3 к программе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bookmarkStart w:id="1" w:name="6._Ожидаемые_результаты_реализации_Прогр"/>
      <w:bookmarkEnd w:id="1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5. Сроки реализации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ализация программы рассчитана на период с 2018 по 2023 год. Этапы не предусмотрены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8" w:leader="none"/>
        </w:tabs>
        <w:ind w:left="434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 xml:space="preserve"> программы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рограммой,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текает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жидаем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реализаци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зультатов: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 Увеличение количества молодых людей в возрасте от 14 до 30 лет, вовлеченных в мероприятия, проводимые для молодежи; 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величение количества мероприятий, проводимых в молодежной среде.</w:t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лагоприятные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bookmarkStart w:id="2" w:name="7.__Оценка_эффективности_реализации_муни"/>
      <w:bookmarkEnd w:id="2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7. Оценка эффективности реализации программы 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                         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программе).</w:t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right="1924" w:hanging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ind w:right="1924" w:hanging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овета,</w:t>
      </w:r>
    </w:p>
    <w:p>
      <w:pPr>
        <w:pStyle w:val="Normal"/>
        <w:widowControl w:val="false"/>
        <w:tabs>
          <w:tab w:val="clear" w:pos="720"/>
          <w:tab w:val="left" w:pos="7999" w:leader="none"/>
        </w:tabs>
        <w:spacing w:before="4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администрации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.Ю.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Яру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ечень</w:t>
      </w:r>
    </w:p>
    <w:p>
      <w:pPr>
        <w:pStyle w:val="Normal"/>
        <w:spacing w:lineRule="auto" w:line="256" w:before="0" w:after="160"/>
        <w:ind w:right="103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х мероприяти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150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103"/>
        <w:gridCol w:w="2370"/>
        <w:gridCol w:w="850"/>
        <w:gridCol w:w="1032"/>
        <w:gridCol w:w="3788"/>
        <w:gridCol w:w="1176"/>
      </w:tblGrid>
      <w:tr>
        <w:trPr>
          <w:tblHeader w:val="true"/>
          <w:trHeight w:val="35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0" w:right="147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жидаем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5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а «Организация и осуществление мероприятий по работе с детьми и молодежью во </w:t>
            </w:r>
          </w:p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утригородском муниципальном округе на 2018 - 2023 годы» </w:t>
            </w:r>
          </w:p>
          <w:p>
            <w:pPr>
              <w:pStyle w:val="Normal"/>
              <w:widowControl w:val="false"/>
              <w:ind w:left="198"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и проведение встреч с молодежью по укреплению института семьи, сохранению семейных традиций (мар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  <w:p>
            <w:pPr>
              <w:pStyle w:val="Normal"/>
              <w:spacing w:lineRule="auto" w:line="276" w:before="0" w:after="160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убок КВН на приз Главы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ые проводы молодежи в ряды Российской армии призывников, подлежащих призыву на военную службу весной (апрел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Международному дню защиты детей (1 июн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61" w:right="123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 Дню России (12 июня)</w:t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7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61" w:right="123" w:hanging="0"/>
              <w:rPr>
                <w:rFonts w:ascii="Times New Roman" w:hAnsi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</w:tr>
      <w:tr>
        <w:trPr>
          <w:trHeight w:val="144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поздравление выпускников общеобразовательных школ 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нутригородского муниципального образования города Севастополя Гагаринский муниципальный округ в рамках праздника «Выпускник» (июн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60"/>
              <w:ind w:left="61" w:right="282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,</w:t>
            </w:r>
            <w:r>
              <w:rPr>
                <w:rFonts w:cs="Times New Roman" w:ascii="Times New Roman" w:hAnsi="Times New Roman"/>
                <w:spacing w:val="-2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священные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зн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3" w:leader="none"/>
              </w:tabs>
              <w:spacing w:lineRule="auto" w:line="273"/>
              <w:ind w:left="61" w:right="5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(1 сентября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, посвященное Всемирному Дню Молодеж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9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Всемирному дню борьбы со СПИДом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(1 декабр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Конституции России (12 декабря)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А.Ю. Ярус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40" w:right="56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bookmarkStart w:id="3" w:name="SSПриложение_№_1_к_муниципальной_програм"/>
      <w:bookmarkStart w:id="4" w:name="Прил_3,4,5,6-_Молодежка_2017"/>
      <w:bookmarkEnd w:id="3"/>
      <w:bookmarkEnd w:id="4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20"/>
          <w:tab w:val="left" w:pos="15026" w:leader="none"/>
        </w:tabs>
        <w:spacing w:lineRule="auto" w:line="256" w:before="0" w:after="160"/>
        <w:ind w:right="106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o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(индикаторах) 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программы «Организация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1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 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Севастополя 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округ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2018 – 2023 годы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»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4111"/>
        <w:gridCol w:w="1144"/>
        <w:gridCol w:w="982"/>
        <w:gridCol w:w="850"/>
        <w:gridCol w:w="709"/>
        <w:gridCol w:w="709"/>
        <w:gridCol w:w="709"/>
        <w:gridCol w:w="708"/>
      </w:tblGrid>
      <w:tr>
        <w:trPr>
          <w:trHeight w:val="3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12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ей</w:t>
            </w:r>
          </w:p>
        </w:tc>
      </w:tr>
      <w:tr>
        <w:trPr>
          <w:trHeight w:val="56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/>
              <w:ind w:left="71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16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</w:t>
            </w:r>
          </w:p>
          <w:p>
            <w:pPr>
              <w:pStyle w:val="Normal"/>
              <w:widowControl w:val="false"/>
              <w:ind w:left="63" w:right="20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widowControl w:val="false"/>
              <w:ind w:right="1" w:hanging="2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в молодежной среде позитивного отношения к браку, формирование ценностей семейной культуры.</w:t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воспитанию гражданственности и развития патриотизма у молодежи, прививать любовь к Родине</w:t>
            </w:r>
          </w:p>
        </w:tc>
      </w:tr>
      <w:tr>
        <w:trPr>
          <w:trHeight w:val="5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8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</w:t>
            </w:r>
          </w:p>
        </w:tc>
      </w:tr>
      <w:tr>
        <w:trPr>
          <w:trHeight w:val="7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в молодежной среде позитивного отношения к браку, формирование ценностей семейной культуры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040" w:right="560" w:gutter="0" w:header="720" w:top="130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10" w:after="16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7640</wp:posOffset>
                </wp:positionH>
                <wp:positionV relativeFrom="paragraph">
                  <wp:posOffset>-104775</wp:posOffset>
                </wp:positionV>
                <wp:extent cx="9268460" cy="3663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106"/>
                              <w:gridCol w:w="4253"/>
                              <w:gridCol w:w="992"/>
                              <w:gridCol w:w="1134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23" w:right="7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задач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7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индикато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4" w:after="0"/>
                                    <w:ind w:left="135" w:right="128" w:firstLine="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3" w:right="75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/>
                                    <w:ind w:left="71"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 формирование позитивного отношения молодежи к прохождению военной и государственн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олодых людей в возрасте от 14 до 30 лет, вовлечённых в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позитивного отношения молодежи к прохождению военной и государственной служб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7"/>
                                    <w:ind w:right="-46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профилактику негативных проявлений в молодёж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61" w:right="159" w:hanging="1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61" w:right="159" w:hanging="1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288.45pt;mso-wrap-distance-left:9pt;mso-wrap-distance-right:9pt;mso-wrap-distance-top:0pt;mso-wrap-distance-bottom:0pt;margin-top:-8.25pt;mso-position-vertical-relative:text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106"/>
                        <w:gridCol w:w="4253"/>
                        <w:gridCol w:w="992"/>
                        <w:gridCol w:w="1134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23" w:right="7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2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задачи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7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индикатор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4" w:after="0"/>
                              <w:ind w:left="135" w:right="128" w:firstLine="3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3" w:right="75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/>
                              <w:ind w:left="71"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0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 формирование позитивного отношения молодежи к прохождению военной и государственной служ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олодых людей в возрасте от 14 до 30 лет, вовлечённых в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позитивного отношения молодежи к прохождению военной и государственной службы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7"/>
                              <w:ind w:right="-46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профилактику негативных проявлений в молодёжной с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61" w:right="159" w:hanging="1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61" w:right="159" w:hanging="1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            А.Ю. Ярусов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3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widowControl w:val="false"/>
        <w:ind w:left="142" w:hanging="0"/>
        <w:jc w:val="center"/>
        <w:rPr/>
      </w:pPr>
      <w:bookmarkStart w:id="5" w:name="Ресурсное_обеспечение_и_прогнозная_(спра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 источникам финансирования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6" w:name="Приложение_№_4_к_муниципальной_программе"/>
      <w:bookmarkStart w:id="7" w:name="Приложение_№_4_к_муниципальной_программе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54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4"/>
                              <w:gridCol w:w="1698"/>
                              <w:gridCol w:w="1841"/>
                              <w:gridCol w:w="2124"/>
                              <w:gridCol w:w="709"/>
                              <w:gridCol w:w="709"/>
                              <w:gridCol w:w="570"/>
                              <w:gridCol w:w="570"/>
                              <w:gridCol w:w="708"/>
                              <w:gridCol w:w="560"/>
                            </w:tblGrid>
                            <w:tr>
                              <w:trPr>
                                <w:tblHeader w:val="true"/>
                                <w:trHeight w:val="936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9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4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4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4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встреч с молодежью по укреплению института семьи, сохранению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 соисполнители,  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ые проводы молодежи в ряды Российской армии призывников, подлежащих призыву на военную службу весно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Международному дню защиты детей (1 июн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 Дню России               (12 июн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(июн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right="7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ые Дню знаний (1 сентябр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 соисполнители,  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ое Всемирному Дню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Всемирному дню борьбы со СПИДом (1 декабря)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Конституции России (12 декабр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 w:before="0" w:after="160"/>
                                    <w:ind w:left="61" w:right="2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ind w:left="63" w:right="7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595.3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4"/>
                        <w:gridCol w:w="1698"/>
                        <w:gridCol w:w="1841"/>
                        <w:gridCol w:w="2124"/>
                        <w:gridCol w:w="709"/>
                        <w:gridCol w:w="709"/>
                        <w:gridCol w:w="570"/>
                        <w:gridCol w:w="570"/>
                        <w:gridCol w:w="708"/>
                        <w:gridCol w:w="560"/>
                      </w:tblGrid>
                      <w:tr>
                        <w:trPr>
                          <w:tblHeader w:val="true"/>
                          <w:trHeight w:val="936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9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4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4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4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встреч с молодежью по укреплению института семьи, сохранению семейных традиц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 соисполнители,  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ые проводы молодежи в ряды Российской армии призывников, подлежащих призыву на военную службу весно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Международному дню защиты детей (1 ию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 Дню России               (12 ию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(июн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60"/>
                              <w:ind w:right="7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ые Дню знаний (1 сентябр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 соисполнители,  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ое Всемирному Дню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Всемирному дню борьбы со СПИДом (1 декабря).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Конституции России (12 декабр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3" w:before="0" w:after="160"/>
                              <w:ind w:left="61" w:right="2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ind w:left="63" w:right="7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местной администрации                                                                                  </w:t>
        <w:tab/>
        <w:t xml:space="preserve">                         А.Ю. Ярусов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9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206" w:hanging="70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4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реализации</w:t>
      </w:r>
      <w:bookmarkStart w:id="8" w:name="муниципальной_программы_«Организация_и_о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26"/>
        <w:gridCol w:w="566"/>
        <w:gridCol w:w="567"/>
        <w:gridCol w:w="708"/>
        <w:gridCol w:w="709"/>
        <w:gridCol w:w="495"/>
        <w:gridCol w:w="45"/>
        <w:gridCol w:w="755"/>
        <w:gridCol w:w="690"/>
        <w:gridCol w:w="2996"/>
        <w:gridCol w:w="845"/>
        <w:gridCol w:w="632"/>
        <w:gridCol w:w="629"/>
        <w:gridCol w:w="567"/>
        <w:gridCol w:w="567"/>
        <w:gridCol w:w="572"/>
        <w:gridCol w:w="15"/>
        <w:gridCol w:w="552"/>
      </w:tblGrid>
      <w:tr>
        <w:trPr>
          <w:tblHeader w:val="true"/>
          <w:trHeight w:val="476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-ния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источ-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к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7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60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97" w:hRule="exact"/>
        </w:trPr>
        <w:tc>
          <w:tcPr>
            <w:tcW w:w="15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олодежью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2018 -2023 годы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»</w:t>
            </w:r>
          </w:p>
        </w:tc>
      </w:tr>
      <w:tr>
        <w:trPr>
          <w:trHeight w:val="64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98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7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4,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,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7,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позитивного отношения молодежи к прохождению военной и государственной служб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профилактику негативных проявлений в молодёжной сре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</w:tr>
      <w:tr>
        <w:trPr>
          <w:trHeight w:val="147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полномочия председателя Совета,</w:t>
        <w:tab/>
        <w:tab/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естной администрации</w:t>
        <w:tab/>
        <w:tab/>
        <w:tab/>
        <w:t>А.Ю. Ярусов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" w:hanging="11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orgotdel</dc:creator>
  <dc:description/>
  <cp:keywords/>
  <dc:language>en-US</dc:language>
  <cp:lastModifiedBy>Yurotdel</cp:lastModifiedBy>
  <cp:lastPrinted>2020-12-25T15:34:00Z</cp:lastPrinted>
  <dcterms:modified xsi:type="dcterms:W3CDTF">2020-12-28T06:26:00Z</dcterms:modified>
  <cp:revision>13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